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  <w:br/>
        <w:t xml:space="preserve">Konkursu na Najładniejszy Wieniec Dożynkowy </w:t>
        <w:br/>
        <w:t>podczas Dobromiejskich Dożynek Gminnych w Dobrym Mieście w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Miejsce konkursu:    </w:t>
      </w:r>
      <w:r>
        <w:rPr/>
        <w:t>Plac przy Świetlicy Senior+ w Dobrym Mieście, ul. Górna 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Termin konkursu:   </w:t>
      </w:r>
      <w:r>
        <w:rPr/>
        <w:t>31 sierpnia 2024 r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</w:rPr>
      </w:pPr>
      <w:r>
        <w:rPr>
          <w:b/>
        </w:rPr>
        <w:t>Organizator konkursu:</w:t>
      </w:r>
    </w:p>
    <w:p>
      <w:pPr>
        <w:pStyle w:val="Normal"/>
        <w:spacing w:lineRule="auto" w:line="360"/>
        <w:rPr/>
      </w:pPr>
      <w:r>
        <w:rPr/>
        <w:t>Centrum Kulturalno-Biblioteczne w Dobrym Mieśc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Kultywowanie oraz popularyzacja dziedzictwa kulturowego i tradycji regionalnych </w:t>
        <w:br/>
        <w:t>oraz najciekawszych dziedzin plastyki ludow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Prezentacja bogactwa plonów wkomponowanych w wieniec dożynkow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rPr/>
      </w:pPr>
      <w:r>
        <w:rPr/>
        <w:t>Promocja dorobku kulturowego wsi województwa warmińsko-mazurski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res przedmiotowy:</w:t>
      </w:r>
    </w:p>
    <w:p>
      <w:pPr>
        <w:pStyle w:val="Normal"/>
        <w:spacing w:lineRule="auto" w:line="360"/>
        <w:jc w:val="both"/>
        <w:rPr/>
      </w:pPr>
      <w:r>
        <w:rPr/>
        <w:t xml:space="preserve">Wyłonienie najładniejszego tradycyjnego wieńca dożynkowego spośród wieńców zgłoszonych do dnia 9 sierpnia 2024 roku i dostarczonych na miejsce przeprowadzenia konkursu w dniu 31 sierpnia 2024 rok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runki uczestnictw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Wieniec dożynkowy do konkursu zgłasza sołectwo lub Koło Gospodyń Wiejskich z gminy Dobre Mias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Miejscowość może zgłosić do konkursu </w:t>
      </w:r>
      <w:r>
        <w:rPr>
          <w:u w:val="single"/>
        </w:rPr>
        <w:t>jeden wieniec dożynkowy</w:t>
      </w:r>
      <w:r>
        <w:rPr/>
        <w:t>, prezentowany wyłącznie przez jedną grupę wieńcow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Wieńce pozostają własnością zgłaszających i należy je odebrać po zakończeniu uroczystości dożynkow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Organizator Konkursu nie pokrywa kosztów przyjazdu grup wieńcowych na miejsce uroczystości dożynkowych i transportu wieńca zgłoszonego do Konkursu, jak również żadnych innych kosztów z tym związa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color w:val="000000"/>
        </w:rPr>
        <w:t>Zgłoszenia do Konkursu można dokonać za pomocą formularza zgłoszeniowego przesyłając wypełniony i podpisany formularz na adres sekretariat@ckbdobremiasto.pl , bądź dostarczyć go osobiście do sekretariatu CKB w godzinach funkcjonowania.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 Kryteria ocen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1. Organizator powołuje Komisję Konkursową, która oceniając wieńce będzie brać pod uwagę następujące kryteria: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82" w:hRule="atLeast"/>
        </w:trPr>
        <w:tc>
          <w:tcPr>
            <w:tcW w:w="9273" w:type="dxa"/>
            <w:tcBorders/>
            <w:vAlign w:val="center"/>
          </w:tcPr>
          <w:p>
            <w:pPr>
              <w:pStyle w:val="Default"/>
              <w:numPr>
                <w:ilvl w:val="0"/>
                <w:numId w:val="5"/>
              </w:numPr>
              <w:ind w:left="0" w:hanging="0"/>
              <w:rPr/>
            </w:pPr>
            <w:r>
              <w:rPr/>
              <w:t>Zgodność z tradycją w zakresie kompozycji, formy, materiału i techniki wykonania (</w:t>
            </w:r>
            <w:r>
              <w:rPr>
                <w:u w:val="single"/>
              </w:rPr>
              <w:t>wieńce nie mogą być wykonane z wykorzystaniem elementów sztucznych,  tj. plastik, styropian, sztuczne kwiaty) - w skali od 0 do 10</w:t>
            </w:r>
          </w:p>
        </w:tc>
      </w:tr>
      <w:tr>
        <w:trPr>
          <w:trHeight w:val="582" w:hRule="atLeast"/>
        </w:trPr>
        <w:tc>
          <w:tcPr>
            <w:tcW w:w="9273" w:type="dxa"/>
            <w:tcBorders/>
            <w:vAlign w:val="center"/>
          </w:tcPr>
          <w:p>
            <w:pPr>
              <w:pStyle w:val="Default"/>
              <w:numPr>
                <w:ilvl w:val="0"/>
                <w:numId w:val="5"/>
              </w:numPr>
              <w:ind w:left="0" w:hanging="0"/>
              <w:rPr/>
            </w:pPr>
            <w:r>
              <w:rPr/>
              <w:t>Różnorodność użytych do wykonania wieńca dożynkowego podstawowych materiałów naturalnych, takich jak: kłosy zbóż, owoce, warzywa, kwiaty, zioła – w skali od 0 do 10</w:t>
            </w:r>
          </w:p>
        </w:tc>
      </w:tr>
      <w:tr>
        <w:trPr>
          <w:trHeight w:val="582" w:hRule="atLeast"/>
        </w:trPr>
        <w:tc>
          <w:tcPr>
            <w:tcW w:w="9273" w:type="dxa"/>
            <w:tcBorders/>
            <w:vAlign w:val="center"/>
          </w:tcPr>
          <w:p>
            <w:pPr>
              <w:pStyle w:val="Default"/>
              <w:numPr>
                <w:ilvl w:val="0"/>
                <w:numId w:val="5"/>
              </w:numPr>
              <w:ind w:left="0" w:hanging="0"/>
              <w:rPr/>
            </w:pPr>
            <w:r>
              <w:rPr/>
              <w:t>Ogólny wyraz artystyczny nawiązujący formą do tradycyjnych wieńców dożynkowych – w skali od 0 do 10</w:t>
            </w:r>
          </w:p>
        </w:tc>
      </w:tr>
      <w:tr>
        <w:trPr>
          <w:trHeight w:val="582" w:hRule="atLeast"/>
        </w:trPr>
        <w:tc>
          <w:tcPr>
            <w:tcW w:w="9273" w:type="dxa"/>
            <w:tcBorders/>
            <w:vAlign w:val="center"/>
          </w:tcPr>
          <w:p>
            <w:pPr>
              <w:pStyle w:val="Default"/>
              <w:numPr>
                <w:ilvl w:val="0"/>
                <w:numId w:val="5"/>
              </w:numPr>
              <w:ind w:left="0" w:hanging="0"/>
              <w:rPr/>
            </w:pPr>
            <w:r>
              <w:rPr/>
              <w:t>Walory estetyczne, w tym kompozycja, dobór barw oraz architektura bryły – w skali od 0 do 1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VI. Przebieg konkursu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Ocena wieńców przez Komisję Konkursową rozpocznie się od godziny 15:00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Komisja Konkursowa dokona oceny zgłoszonych wieńców zgodnie z podanymi kryteriami. Każdy wieniec może uzyskać maksymalnie 40 punktów od każdego członka Komisji. Przyznane punkty są sumowane. Z prac Komisji Konkursowej sporządza się protokół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Zwycięzcą konkursu – I miejsce - zostanie grupa, której wieniec, uzyska największą liczbę punktów. Miejsca II i III otrzymają grupy, których wieńce uzyskają kolejno, następującą po sobie największą ilość punktów. W razie takiej samej liczby punktów bądź jakichkolwiek wątpliwości ostateczne rozstrzygnięcie pozostaje w kompetencji Przewodniczącego Komisji Konkursowej. Decyzje Komisji są wiążące i ostateczne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Wszystkie wieńce biorące udział w Konkursie uczestniczą w korowodzie dożynkowym i zostaną ustawione przed sceną podczas trwania uroczystości dożynkowych. Konstrukcja wieńców powinna umożliwić ich samodzielne przenoszenie lub przewiezienie na wózkach przez reprezentantów grup wieńcowych. Organizator nie zapewnia wózków do transportu wień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/>
        <w:t>Ogłoszenie wyników Konkursu nastąpi w trakcie uroczystości dożynkow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Nagrody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Dla laureatów Konkursu organizator przewiduje nagrody finansowe w wysokości: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Przyznanie nagród Konkursu odbędzie się podczas trwania uroczystości Dobromiejskich Dożynek Gminnych 2024, dnia 31 sierpnia 2024 r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Organizator przewiduje</w:t>
      </w:r>
      <w:r>
        <w:rPr>
          <w:spacing w:val="1"/>
        </w:rPr>
        <w:t xml:space="preserve"> </w:t>
      </w:r>
      <w:r>
        <w:rPr/>
        <w:t>dla</w:t>
      </w:r>
      <w:r>
        <w:rPr>
          <w:spacing w:val="-3"/>
        </w:rPr>
        <w:t xml:space="preserve"> </w:t>
      </w:r>
      <w:r>
        <w:rPr/>
        <w:t>uczestników konkursu nagrody pieniężne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Czeki wręczone zostaną uczestnikom podczas Dobromiejskich Dożynek Gminnych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Czeki można zrealizować zakupując produkty lub sprzęty na fakturę, której płatnikiem będzie Centrum Kulturalno-Biblioteczne w Dobrym Mieś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  <w:t xml:space="preserve">KARTA ZGŁOSZENIA UCZESTNICTWA </w:t>
        <w:br/>
        <w:t>DO KONKURSU NA NAJŁADNIEJSZY TRADYCYJNY WIENIEC DOŻYNKOWY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bCs/>
        </w:rPr>
      </w:pPr>
      <w:r>
        <w:rPr>
          <w:b/>
          <w:bCs/>
        </w:rPr>
        <w:t>Miejscowość prezentująca wieniec dożynkowy:</w:t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191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/>
              <w:jc w:val="center"/>
              <w:rPr/>
            </w:pPr>
            <w:r>
              <w:rPr/>
              <w:t>Nazwa miejscowośc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/>
              <w:jc w:val="center"/>
              <w:rPr/>
            </w:pPr>
            <w:r>
              <w:rPr/>
              <w:t>Twórca (zaznaczyć właściwe)</w:t>
            </w:r>
          </w:p>
        </w:tc>
      </w:tr>
      <w:tr>
        <w:trPr>
          <w:trHeight w:val="492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/>
              <w:jc w:val="center"/>
              <w:rPr/>
            </w:pPr>
            <w:r>
              <w:rPr/>
              <w:t xml:space="preserve">Koło Gospodyń Wiejskich </w:t>
            </w:r>
          </w:p>
        </w:tc>
      </w:tr>
      <w:tr>
        <w:trPr>
          <w:trHeight w:val="4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/>
              <w:jc w:val="center"/>
              <w:rPr/>
            </w:pPr>
            <w:r>
              <w:rPr/>
              <w:t>Sołectwo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bCs/>
        </w:rPr>
      </w:pPr>
      <w:r>
        <w:rPr>
          <w:b/>
          <w:bCs/>
        </w:rPr>
        <w:t>Osoba do kontaktu:</w:t>
      </w:r>
    </w:p>
    <w:tbl>
      <w:tblPr>
        <w:tblW w:w="848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5501"/>
      </w:tblGrid>
      <w:tr>
        <w:trPr>
          <w:trHeight w:val="7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, E-mai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915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091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091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091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głaszany wieniec nie narusza praw autorskich i dobrych obyczajów na podstawie Ustawy z dnia 4 lutego 1994 r. o prawie autorskim i prawach pokrewnych  </w:t>
      </w:r>
    </w:p>
    <w:p>
      <w:pPr>
        <w:pStyle w:val="Akapitzlist"/>
        <w:tabs>
          <w:tab w:val="clear" w:pos="708"/>
          <w:tab w:val="left" w:pos="1091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2022 r. poz. 2509)</w:t>
      </w:r>
    </w:p>
    <w:p>
      <w:pPr>
        <w:pStyle w:val="Akapitzlist"/>
        <w:tabs>
          <w:tab w:val="clear" w:pos="708"/>
          <w:tab w:val="left" w:pos="1091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091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ieniec został wykonany samodzielnie przez mieszkańców zgłaszanej miejscowości/gminy.</w:t>
      </w:r>
    </w:p>
    <w:p>
      <w:pPr>
        <w:pStyle w:val="Akapitzlist"/>
        <w:tabs>
          <w:tab w:val="clear" w:pos="708"/>
          <w:tab w:val="left" w:pos="1091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091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091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091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                                 …………………………  </w:t>
      </w:r>
    </w:p>
    <w:p>
      <w:pPr>
        <w:pStyle w:val="Akapitzlist"/>
        <w:tabs>
          <w:tab w:val="clear" w:pos="708"/>
          <w:tab w:val="left" w:pos="10915" w:leader="none"/>
        </w:tabs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Podpis Przedstawiciela</w:t>
      </w:r>
    </w:p>
    <w:sectPr>
      <w:headerReference w:type="default" r:id="rId2"/>
      <w:footerReference w:type="default" r:id="rId3"/>
      <w:type w:val="nextPage"/>
      <w:pgSz w:w="12020" w:h="16838"/>
      <w:pgMar w:left="1417" w:right="1417" w:gutter="0" w:header="709" w:top="1417" w:footer="3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enter" w:pos="4536" w:leader="none"/>
        <w:tab w:val="left" w:pos="808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3720" w:leader="none"/>
        <w:tab w:val="center" w:pos="4536" w:leader="none"/>
        <w:tab w:val="left" w:pos="808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eastAsia="Calibri" w:cs="Calibri" w:ascii="Calibri" w:hAnsi="Calibri"/>
        <w:sz w:val="16"/>
        <w:szCs w:val="20"/>
        <w:lang w:eastAsia="en-US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55675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F5496"/>
    </w:rPr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2F549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trike w:val="false"/>
      <w:dstrike w:val="false"/>
      <w:sz w:val="16"/>
      <w:szCs w:val="16"/>
      <w:u w:val="none" w:color="000000"/>
    </w:rPr>
  </w:style>
  <w:style w:type="character" w:styleId="WW8Num25z0">
    <w:name w:val="WW8Num25z0"/>
    <w:qFormat/>
    <w:rPr>
      <w:rFonts w:ascii="Arial" w:hAnsi="Arial" w:cs="Arial"/>
      <w:b w:val="false"/>
      <w:sz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rFonts w:cs="Minion Pro;Minion Pro"/>
      <w:color w:val="000000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cs="Minion Pro;Minion P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1:00Z</dcterms:created>
  <dc:creator>owslakopa</dc:creator>
  <dc:description/>
  <cp:keywords/>
  <dc:language>en-US</dc:language>
  <cp:lastModifiedBy>CKB Dobre Miasto</cp:lastModifiedBy>
  <cp:lastPrinted>2024-08-01T11:01:00Z</cp:lastPrinted>
  <dcterms:modified xsi:type="dcterms:W3CDTF">2024-08-01T09:11:00Z</dcterms:modified>
  <cp:revision>2</cp:revision>
  <dc:subject/>
  <dc:title>KARTA ZGŁOSZENIOWA uczestnictwa  W WOJEWÓDZKIM KONKURSIE WIEŃCA DOŻYNKOWEGO 2011</dc:title>
</cp:coreProperties>
</file>